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4"/>
        <w:gridCol w:w="9926"/>
        <w:gridCol w:w="23"/>
      </w:tblGrid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26" w:type="dxa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/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30" w:type="dxa"/>
            <w:gridSpan w:val="2"/>
            <w:tcBorders/>
          </w:tcPr>
          <w:tbl>
            <w:tblPr>
              <w:tblW w:w="1002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25"/>
              <w:gridCol w:w="7923"/>
              <w:gridCol w:w="1679"/>
            </w:tblGrid>
            <w:tr>
              <w:trPr>
                <w:trHeight w:val="279" w:hRule="atLeast"/>
              </w:trPr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Nr.</w:t>
                  </w:r>
                </w:p>
              </w:tc>
              <w:tc>
                <w:tcPr>
                  <w:tcW w:w="7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Nosaukums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Bibliotēka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.</w:t>
                  </w:r>
                </w:p>
              </w:tc>
              <w:tc>
                <w:tcPr>
                  <w:tcW w:w="7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Šimkus, Iveta. debesu gruntsūdeņi. / 2023. ISBN: 9789934601675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alaspils novada bibliotēkā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.</w:t>
                  </w:r>
                </w:p>
              </w:tc>
              <w:tc>
                <w:tcPr>
                  <w:tcW w:w="7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Balode, Ilona. Rīga-Pekina jeb ceļošana un izdzīvošana ne-sezonā. / 2023. ISBN: 9789934023866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alaspils novada bibliotēkā</w:t>
                  </w:r>
                  <w:r>
                    <w:rPr>
                      <w:color w:val="000000"/>
                      <w:sz w:val="22"/>
                    </w:rPr>
                    <w:t xml:space="preserve"> 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.</w:t>
                  </w:r>
                </w:p>
              </w:tc>
              <w:tc>
                <w:tcPr>
                  <w:tcW w:w="7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Joņevs, Jānis. Pazudis. / 2023. ISBN: 9789934601682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alaspils novada bibliotēkā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.</w:t>
                  </w:r>
                </w:p>
              </w:tc>
              <w:tc>
                <w:tcPr>
                  <w:tcW w:w="7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Ozoliņa, Ieva. Adīsim latviski. / 2022. ISBN: 9789984313535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alaspils novada bibliotēkā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.</w:t>
                  </w:r>
                </w:p>
              </w:tc>
              <w:tc>
                <w:tcPr>
                  <w:tcW w:w="7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Tomusks, Ilmars. Izmeklētāji no 3.A. / 2023. ISBN: 9789984335667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/>
                    <w:t xml:space="preserve"> </w:t>
                  </w:r>
                  <w:r>
                    <w:rPr/>
                    <w:t>Bērnu un jauniešu apkalpošanas nodaļā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.</w:t>
                  </w:r>
                </w:p>
              </w:tc>
              <w:tc>
                <w:tcPr>
                  <w:tcW w:w="7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Hārgreiva, Kirana Milvuda. Džūlija un Haizivs. / 2023. ISBN: 9789984239491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ērnu un jauniešu apkalpošanas nodaļā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.</w:t>
                  </w:r>
                </w:p>
              </w:tc>
              <w:tc>
                <w:tcPr>
                  <w:tcW w:w="7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Hārgreiva, Kirana Milvuda. Džūlija un Haizivs. / 2023. ISBN: 9789984239491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Saulkalnes filiālbibliotēkā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.</w:t>
                  </w:r>
                </w:p>
              </w:tc>
              <w:tc>
                <w:tcPr>
                  <w:tcW w:w="7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Dunakovskis, Mihailo. Ceļojums Ukrainas vēsturē. / 2023. ISBN: 9789934861338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ērnu un jauniešu apkalpošanas nodaļā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.</w:t>
                  </w:r>
                </w:p>
              </w:tc>
              <w:tc>
                <w:tcPr>
                  <w:tcW w:w="7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Millers, Juris. Lielie kapi Rīgā. / 2023. ISBN: 9789934238376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Salaspils novada bibliotēkas Lasītavā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.</w:t>
                  </w:r>
                </w:p>
              </w:tc>
              <w:tc>
                <w:tcPr>
                  <w:tcW w:w="7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B kā baroks. / 2022. ISBN: 9789934610219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Salaspils novada bibliotēkas Lasītavā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.</w:t>
                  </w:r>
                </w:p>
              </w:tc>
              <w:tc>
                <w:tcPr>
                  <w:tcW w:w="7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Kolekcija. Iespiedgrafika Latvijas Nacionālās bibliotēkas Mākslas krājumā. / 2022. ISBN: 9789934610240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Salaspils novada bibliotēkas Lasītavā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2.</w:t>
                  </w:r>
                </w:p>
              </w:tc>
              <w:tc>
                <w:tcPr>
                  <w:tcW w:w="7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Modināšana. Stāsts par hernhūtiešiem. / 2022. ISBN: 9789934610271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Salaspils novada bibliotēkas Lasītavā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3.</w:t>
                  </w:r>
                </w:p>
              </w:tc>
              <w:tc>
                <w:tcPr>
                  <w:tcW w:w="7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Latvijas Nacionālā bibliotēka. Zinātniskie raksti. 10 (XXX) Latvijas kultūras vēstures aspekti avotu krātuvēs. / 2022. ISBN: 26615134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Salaspils novada bibliotēkas Lasītavā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4.</w:t>
                  </w:r>
                </w:p>
              </w:tc>
              <w:tc>
                <w:tcPr>
                  <w:tcW w:w="7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Latvijas Nacionālā bibliotēka. Zinātniskie raksti. 9 (XXIX) Meklējot metodes un materiālus: fotogrāfijas mantojums kultūras un mākslas vēstures pētniecībā. / 2022. ISBN: 26615134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Salaspils novada bibliotēkas Lasītavā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5.</w:t>
                  </w:r>
                </w:p>
              </w:tc>
              <w:tc>
                <w:tcPr>
                  <w:tcW w:w="7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Hinrikusa, Kadri. Katrīna un zirņi. / 2023. ISBN: 9789934315992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Dienvidu filiālbibliotēkā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6.</w:t>
                  </w:r>
                </w:p>
              </w:tc>
              <w:tc>
                <w:tcPr>
                  <w:tcW w:w="7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Kuzmins, Svens. Skaistums un nemiers. / 2023. ISBN: 9789934595844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Dienvidu filiālbibliotēkā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7.</w:t>
                  </w:r>
                </w:p>
              </w:tc>
              <w:tc>
                <w:tcPr>
                  <w:tcW w:w="7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Henrija, Emīlija. Pludmales romāns. / 2023. ISBN: 9789934553523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Dienvidu filiālbibliotēkā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8.</w:t>
                  </w:r>
                </w:p>
              </w:tc>
              <w:tc>
                <w:tcPr>
                  <w:tcW w:w="7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Indridasons, Arnalds. Klusēšana. / 2023. ISBN: 9789934122309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S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9.</w:t>
                  </w:r>
                </w:p>
              </w:tc>
              <w:tc>
                <w:tcPr>
                  <w:tcW w:w="7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Daudziņa, Zane. Mans kara gads. / 2023. ISBN: 9789934317194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Dienvidu filiālbibliotēkā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0.</w:t>
                  </w:r>
                </w:p>
              </w:tc>
              <w:tc>
                <w:tcPr>
                  <w:tcW w:w="7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Blaua, Līga. Velga Hānberga. Es kļuvu cita. / 2023. ISBN: 9789934291869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Dienvidu filiālbibliotēkā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1.</w:t>
                  </w:r>
                </w:p>
              </w:tc>
              <w:tc>
                <w:tcPr>
                  <w:tcW w:w="7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Judina, Dace. Bez nožēlas. [19. grāmata]. / 2023. ISBN: 9789934292002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Dienvidu filiālbibliotēkā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2.</w:t>
                  </w:r>
                </w:p>
              </w:tc>
              <w:tc>
                <w:tcPr>
                  <w:tcW w:w="7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Gaile, Inga. Jaukumiņš. / 2023. ISBN: 9789934595806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Dienvidu filiālbibliotēkā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3.</w:t>
                  </w:r>
                </w:p>
              </w:tc>
              <w:tc>
                <w:tcPr>
                  <w:tcW w:w="7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Mlakara Črniča, Ida. Tepat kaimiņos dzīvo meitene. / 2022. ISBN: 9789984239392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Dienvidu filiālbibliotēkā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4.</w:t>
                  </w:r>
                </w:p>
              </w:tc>
              <w:tc>
                <w:tcPr>
                  <w:tcW w:w="7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Krēsliņa, Zane. Man, lūdzu, espreso, kruasānu un laimīgu dzīvi!. / 2023. ISBN: 9789934292088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Dienvidu filiālbibliotēkā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5.</w:t>
                  </w:r>
                </w:p>
              </w:tc>
              <w:tc>
                <w:tcPr>
                  <w:tcW w:w="7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Bomane, Anne Katrīne. Agate. / 2023. ISBN: 9789934314605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Saulkalnes filiālbibliotēkā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6.</w:t>
                  </w:r>
                </w:p>
              </w:tc>
              <w:tc>
                <w:tcPr>
                  <w:tcW w:w="7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Karalkina, Vendija. Pavārgrāmata bērniem. / 2022. ISBN: 9789934099366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Saulkalnes filiālbibliotēkā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7.</w:t>
                  </w:r>
                </w:p>
              </w:tc>
              <w:tc>
                <w:tcPr>
                  <w:tcW w:w="7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Zīgners, Ingo. Mazais pūķis Kokosrieksts. Pie Dinozauriem. / 2023. ISBN: 9789984239569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Saulkalnes filiālbibliotēkā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8.</w:t>
                  </w:r>
                </w:p>
              </w:tc>
              <w:tc>
                <w:tcPr>
                  <w:tcW w:w="7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Cepīte, Inguna Ula. Emma un ekrāni. Lielā jautājumu spēle. / 2022. ISBN: 9789984335612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Saulkalnes filiālbibliotēkā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9.</w:t>
                  </w:r>
                </w:p>
              </w:tc>
              <w:tc>
                <w:tcPr>
                  <w:tcW w:w="7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Reinika, Rūta. Ričijs Rū 2 rīko koncertu. 2. / 2023. ISBN: 9789934906985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Saulkalnes filiālbibliotēkā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0.</w:t>
                  </w:r>
                </w:p>
              </w:tc>
              <w:tc>
                <w:tcPr>
                  <w:tcW w:w="7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Zandere, Inese. Vai grāmatai ir knābis?. / 2022. ISBN: 9789934916106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Saulkalnes filiālbibliotēkā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1.</w:t>
                  </w:r>
                </w:p>
              </w:tc>
              <w:tc>
                <w:tcPr>
                  <w:tcW w:w="7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Dunakovskis, Mihailo. Ceļojums Ukrainas vēsturē. / 2023. ISBN: 9789934861338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Saulkalnes filiālbibliotēkā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2.</w:t>
                  </w:r>
                </w:p>
              </w:tc>
              <w:tc>
                <w:tcPr>
                  <w:tcW w:w="7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Eniņa, Zane. Santjago ceļš. / 2022. ISBN: 9789934314070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Saulkalnes filiālbibliotēkā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3.</w:t>
                  </w:r>
                </w:p>
              </w:tc>
              <w:tc>
                <w:tcPr>
                  <w:tcW w:w="7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Džeiku, Edijs. Laimīgākais cilvēks uz Zemes. / 2022. ISBN: 9789934311604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Saulkalnes filiālbibliotēkā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4.</w:t>
                  </w:r>
                </w:p>
              </w:tc>
              <w:tc>
                <w:tcPr>
                  <w:tcW w:w="7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Jahina, Guzela. Zuleiha atver acis. / 2023. ISBN: 9789934314537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Saulkalnes filiālbibliotēkā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5.</w:t>
                  </w:r>
                </w:p>
              </w:tc>
              <w:tc>
                <w:tcPr>
                  <w:tcW w:w="7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Migla-Streiča, Maija. Sapnis par sargeņģeli. / 2023. ISBN: 9789934314711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Saulkalnes filiālbibliotēkā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6.</w:t>
                  </w:r>
                </w:p>
              </w:tc>
              <w:tc>
                <w:tcPr>
                  <w:tcW w:w="7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Kovaļova, Lelde. Aizdomas. / 2023. ISBN: 9789934291982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Saulkalnes filiālbibliotēkā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7.</w:t>
                  </w:r>
                </w:p>
              </w:tc>
              <w:tc>
                <w:tcPr>
                  <w:tcW w:w="7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Princis Harijs. Liekais. / 2023. ISBN: 9789934292071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Saulkalnes filiālbibliotēkā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8.</w:t>
                  </w:r>
                </w:p>
              </w:tc>
              <w:tc>
                <w:tcPr>
                  <w:tcW w:w="7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ierlends, Džošs. Čērčils un dēls. / 2023. ISBN: 9789934313219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Saulkalnes filiālbibliotēkā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9.</w:t>
                  </w:r>
                </w:p>
              </w:tc>
              <w:tc>
                <w:tcPr>
                  <w:tcW w:w="7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Pastore, Luīze. Slepenā parole. / 2023. ISBN: 9789934601651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Saulkalnes filiālbibliotēkā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0.</w:t>
                  </w:r>
                </w:p>
              </w:tc>
              <w:tc>
                <w:tcPr>
                  <w:tcW w:w="7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Danelija, Georgijs. Pasažieris bez biļetes. / 2023. ISBN: 9789934895746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Saulkalnes filiālbibliotēk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26" w:type="dxa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/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"/>
      <w:gridCol w:w="2834"/>
      <w:gridCol w:w="7029"/>
    </w:tblGrid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4" w:type="dxa"/>
          <w:tcBorders/>
        </w:tcPr>
        <w:tbl>
          <w:tblPr>
            <w:tblW w:w="283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4"/>
          </w:tblGrid>
          <w:tr>
            <w:trPr>
              <w:trHeight w:val="279" w:hRule="atLeast"/>
            </w:trPr>
            <w:tc>
              <w:tcPr>
                <w:tcW w:w="2834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color w:val="000000"/>
                    <w:sz w:val="22"/>
                  </w:rPr>
                  <w:fldChar w:fldCharType="begin"/>
                </w:r>
                <w:r>
                  <w:rPr>
                    <w:sz w:val="22"/>
                    <w:color w:val="000000"/>
                  </w:rPr>
                  <w:instrText xml:space="preserve"> PAGE </w:instrText>
                </w:r>
                <w:r>
                  <w:rPr>
                    <w:sz w:val="22"/>
                    <w:color w:val="000000"/>
                  </w:rPr>
                  <w:fldChar w:fldCharType="separate"/>
                </w:r>
                <w:r>
                  <w:rPr>
                    <w:sz w:val="22"/>
                    <w:color w:val="000000"/>
                  </w:rPr>
                  <w:t>2</w:t>
                </w:r>
                <w:r>
                  <w:rPr>
                    <w:sz w:val="22"/>
                    <w:color w:val="000000"/>
                  </w:rPr>
                  <w:fldChar w:fldCharType="end"/>
                </w:r>
                <w:r>
                  <w:rPr>
                    <w:color w:val="000000"/>
                    <w:sz w:val="22"/>
                  </w:rPr>
                  <w:t xml:space="preserve">. lapa no </w:t>
                </w:r>
                <w:r>
                  <w:rPr>
                    <w:color w:val="000000"/>
                    <w:sz w:val="22"/>
                  </w:rPr>
                  <w:fldChar w:fldCharType="begin"/>
                </w:r>
                <w:r>
                  <w:rPr>
                    <w:sz w:val="22"/>
                    <w:color w:val="000000"/>
                  </w:rPr>
                  <w:instrText xml:space="preserve"> NUMPAGES \* ARABIC </w:instrText>
                </w:r>
                <w:r>
                  <w:rPr>
                    <w:sz w:val="22"/>
                    <w:color w:val="000000"/>
                  </w:rPr>
                  <w:fldChar w:fldCharType="separate"/>
                </w:r>
                <w:r>
                  <w:rPr>
                    <w:sz w:val="22"/>
                    <w:color w:val="000000"/>
                  </w:rPr>
                  <w:t>2</w:t>
                </w:r>
                <w:r>
                  <w:rPr>
                    <w:sz w:val="22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0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6"/>
      <w:gridCol w:w="8503"/>
      <w:gridCol w:w="850"/>
    </w:tblGrid>
    <w:tr>
      <w:trPr/>
      <w:tc>
        <w:tcPr>
          <w:tcW w:w="9919" w:type="dxa"/>
          <w:gridSpan w:val="3"/>
          <w:tcBorders/>
        </w:tcPr>
        <w:tbl>
          <w:tblPr>
            <w:tblW w:w="991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919"/>
          </w:tblGrid>
          <w:tr>
            <w:trPr>
              <w:trHeight w:val="141" w:hRule="atLeast"/>
            </w:trPr>
            <w:tc>
              <w:tcPr>
                <w:tcW w:w="9919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56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503" w:type="dxa"/>
          <w:tcBorders/>
        </w:tcPr>
        <w:tbl>
          <w:tblPr>
            <w:tblW w:w="850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503"/>
          </w:tblGrid>
          <w:tr>
            <w:trPr>
              <w:trHeight w:val="279" w:hRule="atLeast"/>
            </w:trPr>
            <w:tc>
              <w:tcPr>
                <w:tcW w:w="8503" w:type="dxa"/>
                <w:tcBorders/>
              </w:tcPr>
              <w:p>
                <w:pPr>
                  <w:pStyle w:val="Normal"/>
                  <w:jc w:val="center"/>
                  <w:rPr>
                    <w:b/>
                    <w:b/>
                    <w:color w:val="000000"/>
                    <w:sz w:val="28"/>
                  </w:rPr>
                </w:pPr>
                <w:r>
                  <w:rPr>
                    <w:b/>
                    <w:color w:val="000000"/>
                    <w:sz w:val="28"/>
                  </w:rPr>
                  <w:t>Sūtījums Nr. 20230056. Monogrāfisko izdevumu eksemplāri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8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40:00Z</dcterms:created>
  <dc:creator>Inita Vilcane</dc:creator>
  <dc:description/>
  <dc:language>en-US</dc:language>
  <cp:lastModifiedBy>Inita Vilcane</cp:lastModifiedBy>
  <dcterms:modified xsi:type="dcterms:W3CDTF">2023-11-21T07:40:00Z</dcterms:modified>
  <cp:revision>2</cp:revision>
  <dc:subject/>
  <dc:title>ShipmentBookItems</dc:title>
</cp:coreProperties>
</file>